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E343B"/>
          <w:spacing w:val="0"/>
          <w:sz w:val="36"/>
          <w:szCs w:val="36"/>
          <w:shd w:fill="FFFFFF" w:val="clear"/>
        </w:rPr>
        <w:t>新疆荣耀九天科技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outlineLvl w:val="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一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公司简介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00" w:before="50" w:after="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新疆荣耀九天科技有限公司”是国内无人机飞控、无人车主控及智能设备的研发、生产、销售公司，也是行业大数据云平台方案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00" w:before="50" w:after="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提供商。公司总部设立在新疆乌鲁木齐，在新疆昌吉设有分公司，在北京及河北廊坊设有无人车、无人机测试基地，在西安设有云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00" w:before="50" w:after="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平台研发中心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AI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软件中心和大数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BI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中心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00" w:before="50" w:after="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荣耀九天”专注于行业应用的自动化、智能化方案探索和产品研发，将自主研发的人工智能技术应用于无人车、无人机。公司自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00" w:before="50" w:after="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主研发的产品包括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00" w:before="50" w:after="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?RocH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工业级飞控，成通过商业化的工业级应用测试和验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00" w:before="50" w:after="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?RocA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植保机飞控，至今已迭代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个版本，在新疆、江苏、河北、安徽等地完成百万亩作业面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00" w:before="50" w:after="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?RocRTK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厘米级差分定位产品，相同精度下成本比同行业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可搭载于无人机、无人车等设备，提供误差仅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厘米的精准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00" w:before="50" w:after="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位服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00" w:before="50" w:after="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?RocBM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智能电池管理系统，提供无人机、无人车动力电池的实时状态检测、电量显示、主动存储、主动均衡、日志记录等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00" w:before="50" w:after="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?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荣耀系列工业级无人机，目前已应用于电力、测绘等行业客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;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00" w:before="50" w:after="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?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荣耀云平台将大数据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AI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与行业结合，可为智慧农业、终端管理等行业客户提供定制化开发服务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00" w:before="50" w:after="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公司研发团队在无人机飞控、无人车主控、智能产品领域已有多年技术积累，拥有自主知识产权的高水平研发实力，保证了公司产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00" w:before="50" w:after="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品的不断迭代升级。目前荣耀九天已申请专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个，其中发明专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个、实用新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个，外观专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个。另外，“荣耀”云平台系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00" w:before="50" w:after="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统已获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项软件著作权登记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00" w:before="50" w:after="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秉承谦卑、融合、严谨、创新的价值观，荣耀九天坚信智能设备、大数据技术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AI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人工智能技术与行业结合能服务于人类社会，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00" w:before="50" w:after="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全并提高效率，在高科技与创新引领的时代中做出我们的贡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!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岗位介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绍</w:t>
      </w:r>
    </w:p>
    <w:p>
      <w:pPr>
        <w:pStyle w:val="Heading1"/>
        <w:keepNext w:val="false"/>
        <w:keepLines w:val="false"/>
        <w:widowControl/>
        <w:pBdr/>
        <w:spacing w:lineRule="atLeast" w:line="460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2E343B"/>
          <w:spacing w:val="0"/>
          <w:sz w:val="28"/>
          <w:szCs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E343B"/>
          <w:spacing w:val="0"/>
          <w:sz w:val="36"/>
          <w:szCs w:val="36"/>
          <w:shd w:fill="FFFFFF" w:val="clear"/>
        </w:rPr>
        <w:t>地面站软件开发工程师</w:t>
      </w:r>
    </w:p>
    <w:p>
      <w:pPr>
        <w:pStyle w:val="Heading1"/>
        <w:keepNext w:val="false"/>
        <w:keepLines w:val="false"/>
        <w:widowControl/>
        <w:pBdr/>
        <w:spacing w:lineRule="atLeast" w:line="46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岗位职责</w:t>
      </w:r>
      <w:r>
        <w:rPr>
          <w:rFonts w:eastAsia="微软雅黑" w:cs="微软雅黑" w:ascii="微软雅黑" w:hAnsi="微软雅黑"/>
          <w:b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:</w:t>
      </w:r>
    </w:p>
    <w:p>
      <w:pPr>
        <w:pStyle w:val="Heading1"/>
        <w:keepNext w:val="false"/>
        <w:keepLines w:val="false"/>
        <w:widowControl/>
        <w:pBdr/>
        <w:spacing w:lineRule="atLeast" w:line="46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b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负责农业机器人项目地面站</w:t>
      </w:r>
      <w:r>
        <w:rPr>
          <w:rFonts w:eastAsia="微软雅黑" w:cs="微软雅黑" w:ascii="微软雅黑" w:hAnsi="微软雅黑"/>
          <w:b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微软雅黑" w:hAnsi="微软雅黑" w:cs="微软雅黑" w:eastAsia="微软雅黑"/>
          <w:b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安卓平台</w:t>
      </w:r>
      <w:r>
        <w:rPr>
          <w:rFonts w:eastAsia="微软雅黑" w:cs="微软雅黑" w:ascii="微软雅黑" w:hAnsi="微软雅黑"/>
          <w:b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)</w:t>
      </w:r>
      <w:r>
        <w:rPr>
          <w:rFonts w:ascii="微软雅黑" w:hAnsi="微软雅黑" w:cs="微软雅黑" w:eastAsia="微软雅黑"/>
          <w:b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开发工作</w:t>
      </w:r>
      <w:r>
        <w:rPr>
          <w:rFonts w:eastAsia="微软雅黑" w:cs="微软雅黑" w:ascii="微软雅黑" w:hAnsi="微软雅黑"/>
          <w:b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;</w:t>
      </w:r>
    </w:p>
    <w:p>
      <w:pPr>
        <w:pStyle w:val="Heading1"/>
        <w:keepNext w:val="false"/>
        <w:keepLines w:val="false"/>
        <w:widowControl/>
        <w:pBdr/>
        <w:spacing w:lineRule="atLeast" w:line="46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b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协助完成农业机器人联调测试工作</w:t>
      </w:r>
      <w:r>
        <w:rPr>
          <w:rFonts w:eastAsia="微软雅黑" w:cs="微软雅黑" w:ascii="微软雅黑" w:hAnsi="微软雅黑"/>
          <w:b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;</w:t>
      </w:r>
    </w:p>
    <w:p>
      <w:pPr>
        <w:pStyle w:val="Heading1"/>
        <w:keepNext w:val="false"/>
        <w:keepLines w:val="false"/>
        <w:widowControl/>
        <w:pBdr/>
        <w:spacing w:lineRule="atLeast" w:line="46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b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编写地面站相关文档资料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tabs>
          <w:tab w:val="clear" w:pos="420"/>
          <w:tab w:val="left" w:pos="312" w:leader="none"/>
        </w:tabs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专业要求：计算机科学与技术等相关专业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00" w:before="50" w:after="50"/>
        <w:ind w:left="0" w:right="0" w:firstLine="14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招聘对象：本科及以上学历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firstLine="5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基本条件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能力要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电子信息、计算机、软件工程等相关专业，本科及以上学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熟练使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Jav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并有相关开发经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熟练使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C+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并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Q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开发经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有无人机或无人车的地面站研发经验者优先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不接收实习、和线上外包。工作时间淡季大小周。农忙季加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5~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三、工作区域：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新疆 乌鲁木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四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、相关待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/>
        <w:ind w:left="0" w:firstLine="2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.0K-9.0K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/>
        <w:ind w:left="0" w:firstLine="2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五险 住房公积金 包住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联系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1809*****61 (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企业已屏蔽电话，请在线投递简历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联系人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: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侯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1955800" cy="17589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8415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</w:rPr>
        <w:t>转自：</w:t>
      </w:r>
      <w:hyperlink r:id="rId4">
        <w:r>
          <w:rPr>
            <w:rStyle w:val="InternetLink"/>
            <w:rFonts w:ascii="宋体" w:hAnsi="宋体" w:cs="宋体" w:eastAsia="宋体"/>
            <w:sz w:val="24"/>
            <w:szCs w:val="24"/>
          </w:rPr>
          <w:t>乌鲁木齐市新市区招聘地面站软件开发工程师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_</w:t>
        </w:r>
        <w:r>
          <w:rPr>
            <w:rStyle w:val="InternetLink"/>
            <w:rFonts w:ascii="宋体" w:hAnsi="宋体" w:cs="宋体" w:eastAsia="宋体"/>
            <w:sz w:val="24"/>
            <w:szCs w:val="24"/>
          </w:rPr>
          <w:t>新疆荣耀九天科技有限公司招聘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-</w:t>
        </w:r>
        <w:r>
          <w:rPr>
            <w:rStyle w:val="InternetLink"/>
            <w:rFonts w:ascii="宋体" w:hAnsi="宋体" w:cs="宋体" w:eastAsia="宋体"/>
            <w:sz w:val="24"/>
            <w:szCs w:val="24"/>
          </w:rPr>
          <w:t xml:space="preserve">新疆人才网 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(xjhr.com)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40"/>
        <w:textAlignment w:val="auto"/>
        <w:rPr>
          <w:rFonts w:ascii="微软雅黑 Light" w:hAnsi="微软雅黑 Light" w:eastAsia="微软雅黑 Light" w:cs="微软雅黑 Light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微软雅黑 Light" w:cs="微软雅黑 Light" w:ascii="微软雅黑 Light" w:hAnsi="微软雅黑 Light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eastAsia="微软雅黑 Light" w:cs="微软雅黑 Light" w:ascii="微软雅黑 Light" w:hAnsi="微软雅黑 Light"/>
          <w:color w:val="000000"/>
          <w:sz w:val="28"/>
          <w:szCs w:val="28"/>
        </w:rPr>
        <w:t xml:space="preserve">                            </w:t>
      </w:r>
      <w:r>
        <w:rPr>
          <w:rFonts w:eastAsia="微软雅黑 Light" w:cs="微软雅黑 Light" w:ascii="微软雅黑 Light" w:hAnsi="微软雅黑 Light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撰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稿：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王燕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40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出自：新疆理工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微软雅黑 Light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xjhr.com/zhaopin/job_8347328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3:05:00Z</dcterms:created>
  <dc:creator>中航 吴</dc:creator>
  <dc:description/>
  <dc:language>en-US</dc:language>
  <cp:lastModifiedBy>凯</cp:lastModifiedBy>
  <dcterms:modified xsi:type="dcterms:W3CDTF">2024-04-05T14:08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2335088E347159CB0559A0FF1B317_1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