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504" w:before="0" w:after="105"/>
        <w:ind w:left="0" w:hanging="0"/>
        <w:jc w:val="center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安庆英科医疗有限公司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7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公司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英科医疗科技股份有限公司成立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。公司为综合型医疗护理产品供应商，公司品牌“英科医疗”及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INTCO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品牌已经建立了较高的行业知名度，主营业务涵盖医疗防护、康复护理、保健理疗、检查耗材四大板块，主要产品包括一次性手套、轮椅、冷热敷、电极片等多种类型的护理产品，产品广泛应用于医疗机构、养老护理机构、家庭日用及其他相关行业。 公司自创办以来，一直坚持研发创新，以优秀的产品设计和理念领导行业发展。通过与全球顶尖设备厂商合作，增强设备的科技含量，采用信息化、智能化、集成化管理的创新发展模式，提升产品品质，打造英科品牌。公司凭借全面的生产能力、可靠的产品和服务，与美国、日本、德国等国内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多个国家和地区的客户建立了合作关系。 英科医疗是中国领先的一次性医疗耗材和医疗耐用设备制造商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在深圳证券交易所创业板上市，股票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06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目前公司员工总人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多人。截至目前，公司及子公司拥有专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项，为企业发展提供了源源不断的智力驱动。 历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的蓬勃发展，英科医疗在全球拥有十二家子公司，在淄博、青州、镇江、淮北、安庆、九江、越南、岳阳设立八大生产基地，在上海、洛杉矶设立两大营销中心，在德国、加拿大、马来西亚设有销售办公室，市场覆盖美、欧、日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多个国家和地区。 后续公司将不断优化产能布局，巩固行业龙头地位，并提高装备自动化水平，突出技术优势，充分发挥资本资源技术及营销的四轮驱动作用，快速将公司打造成为中国最大的医用防护产品制造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、岗位介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IE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工程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1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、作业方法的设计和改善，降低工时，提高效率；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br/>
        <w:t>2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、运用取消、合并、重排、简化等手法，对当前的制造流程及工艺进行优化和改善；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br/>
        <w:t>3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、负责生产车间可视化管理的规划设计，生产现场标准作业指导书的制定；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br/>
        <w:t>4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、主导设计生产区域布局，定期对生产管理人员进行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IE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基础知识的培训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559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联系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安徽省安庆市怀宁县工业园稼先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56-886166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lilingyu@intco.com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转自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hyperlink r:id="rId4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https://cumt.91job.org.cn/sub-station/jobDetails?zpgwid=1000000000454438&amp;xxdm=10290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撰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稿：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史云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mt.91job.org.cn/sub-station/companyDetails?dwid=753317&amp;xxdm=10290" TargetMode="External"/><Relationship Id="rId3" Type="http://schemas.openxmlformats.org/officeDocument/2006/relationships/hyperlink" Target="mailto:lilingyu@intco.com" TargetMode="External"/><Relationship Id="rId4" Type="http://schemas.openxmlformats.org/officeDocument/2006/relationships/hyperlink" Target="https://cumt.91job.org.cn/sub-station/jobDetails?zpgwid=1000000000454438&amp;xxdm=102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6:27Z</dcterms:created>
  <dc:creator>20425</dc:creator>
  <dc:description/>
  <dc:language>en-US</dc:language>
  <cp:lastModifiedBy>易安</cp:lastModifiedBy>
  <dcterms:modified xsi:type="dcterms:W3CDTF">2024-04-07T10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0EC25998C4F60B950633C86D4F35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