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三一汽车起重机械有限公司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7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公司简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一汽车起重机械有限公司（简称三一重起）系三一集团核心事业部，总资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亿元，员工总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余人，年销售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亿元，主要从事汽车起重机、全地面起重机、越野起重机、特种起重机及塔式起重机产品的研发、生产及销售，是全球最大的轮式起重机制造基地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、岗位介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仿真工程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岗位职责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559" w:right="0" w:hanging="0"/>
        <w:jc w:val="left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塔式起重机总体解析计算，整机有限元仿真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(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动力学、多物理场耦合、疲劳、模态、静力学等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)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；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br/>
        <w:t>2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、结构件有限元仿真计算；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br/>
        <w:t>3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、售后技术支持、特殊方案设计；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br/>
        <w:t>4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、其他临时交办的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联系方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址：浙江省湖州市吴兴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731-85831315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qzj@sany.com.cn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转自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hyperlink r:id="rId4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https://cumt.91job.org.cn/sub-station/jobDetails?zpgwid=1000000000454911&amp;xxdm=10290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撰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稿：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史云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mt.91job.org.cn/sub-station/companyDetails?dwid=751840&amp;xxdm=10290" TargetMode="External"/><Relationship Id="rId3" Type="http://schemas.openxmlformats.org/officeDocument/2006/relationships/hyperlink" Target="mailto:qzj@sany.com.cn" TargetMode="External"/><Relationship Id="rId4" Type="http://schemas.openxmlformats.org/officeDocument/2006/relationships/hyperlink" Target="https://cumt.91job.org.cn/sub-station/jobDetails?zpgwid=1000000000454911&amp;xxdm=102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6:27Z</dcterms:created>
  <dc:creator>20425</dc:creator>
  <dc:description/>
  <dc:language>en-US</dc:language>
  <cp:lastModifiedBy>易安</cp:lastModifiedBy>
  <dcterms:modified xsi:type="dcterms:W3CDTF">2024-04-07T10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0EC25998C4F60B950633C86D4F35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