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hyperlink r:id="rId2" w:tgtFrame="https://www.xjhr.com/zhaopin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伊犁川宁生物技术股份有限公司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outlineLvl w:val="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一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公司简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伊犁川宁生物技术有限公司是被誉为“中国医药第一股”的四川科伦药业股份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股票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:00242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在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疆霍尔果斯经济开发区伊宁产业园区投资设立的子公司，位于伊宁市英也尔乡阿拉木图亚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号，占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亩，是万吨抗生素中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间体建设项目的主体单位。该项目总投资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元，项目建成达产后将年产硫氰酸红霉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吨、头孢系列中间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吨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其中项目环保设施总投入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元，占项目总投资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以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环保占地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余亩，占厂区总面积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本项目将建设硫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氰酸红霉素生产线一条、头孢系列中间体生产线三条，同时配套建设相应的动力、空气、制冷、环保装置及生活设施等公用工程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统。项目全部竣工达产后可实现年销售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元、利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元，提供就业岗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余个，目前已解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余人就业，其中本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余人，民族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余人。项目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开工建设至今，一期工程硫氰酸红霉素生产线及配套公用系统已全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建设完毕，并正式投入生产，目前运行正常，二期项目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底建设完毕并进行调试试生产。项目环保设施的建设秉承“树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立全球抗生素行业环保典范”的理念，坚持“环保优先，永续发展”的经营战略，严格遵循国家“三同时”的要求，采用了国际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流水平的“三废”处理工艺技术，执行最严格的环保标准，着力在行业内塑造循环经济、清洁生产及节能减排的先进典型，以达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排放为项目建设的底线，以保护生态环境为企业的宗旨。该项目是科伦药业积极响应新疆自治区党委、人民政府“加快推进战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性新兴产业”号召的重点招商引资项目，也是自治区“十二五”重点推进的新型工业化项目，充分利用边疆地区丰富的资源条件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良好的投资环境与科伦药业雄厚的资金实力、强大的研发平台、先进的管理、人才优势和广阔的国内外市场渠道进行深度融合的结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也是科伦药业启动抗生素全产业链竞争的契机之所在，从而掌握抗生素的全球话语权，项目的启动填补了新疆地区抗生素原料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药行业的空白，将带动横向和纵向相关产业链的建立和发展。他符合国务院赋予霍尔果经济特区“大力发展生物医药”产业的能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位，不久后将把伊犁河谷打造成集抗生素生产、销售、研发于一体的“药谷”，势必将发挥不容忽视的国际性辐射带动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岗位介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绍</w:t>
      </w:r>
    </w:p>
    <w:p>
      <w:pPr>
        <w:pStyle w:val="Heading1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E343B"/>
          <w:spacing w:val="0"/>
          <w:sz w:val="36"/>
          <w:szCs w:val="36"/>
          <w:shd w:fill="FFFFFF" w:val="clear"/>
        </w:rPr>
        <w:t>程序员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E343B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负责公司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OA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系统、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SAP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系统的维护工作，熟练运用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Python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Java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SQL</w:t>
      </w:r>
      <w:r>
        <w:rPr>
          <w:rFonts w:ascii="微软雅黑" w:hAnsi="微软雅黑" w:cs="微软雅黑" w:eastAsia="微软雅黑"/>
          <w:b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专业要求：计算机科学与技术等相关专业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00" w:before="50" w:after="50"/>
        <w:ind w:left="0" w:right="0" w:firstLine="1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招聘对象：本科及以上学历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firstLine="5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基本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有较全面的相关专业基础理论知识和专业技术知识，有较好的学习能力和实践能力。熟悉主流基站设备、基站天线、基站配套，对移动通信核心网有一定了解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能够熟练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CA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PP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VISI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OFFIC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等常用工具，熟悉方案撰写、方案讲解、产品演示、工作汇报等工作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5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有较好的理解、沟通、表达能力，爱学习能吃苦，工作热情、积极向上，入职后长期稳定，有团队合作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三、工作区域：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新疆 伊宁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相关待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75" w:after="7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.0K-15K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600" w:before="75" w:after="7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五险 包住 定期体检 免费班车 全勤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0999-807772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联系人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: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张先生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076450" cy="1771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18923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转自：</w:t>
      </w:r>
      <w:hyperlink r:id="rId5">
        <w:r>
          <w:rPr>
            <w:rStyle w:val="InternetLink"/>
            <w:rFonts w:ascii="宋体" w:hAnsi="宋体" w:cs="宋体" w:eastAsia="宋体"/>
            <w:sz w:val="24"/>
            <w:szCs w:val="24"/>
          </w:rPr>
          <w:t>伊犁伊宁市招聘程序员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_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>伊犁川宁生物技术股份有限公司招聘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-</w:t>
        </w:r>
        <w:r>
          <w:rPr>
            <w:rStyle w:val="InternetLink"/>
            <w:rFonts w:ascii="宋体" w:hAnsi="宋体" w:cs="宋体" w:eastAsia="宋体"/>
            <w:sz w:val="24"/>
            <w:szCs w:val="24"/>
          </w:rPr>
          <w:t xml:space="preserve">新疆人才网 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(xjhr.com)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微软雅黑 Light" w:hAnsi="微软雅黑 Light" w:eastAsia="微软雅黑 Light" w:cs="微软雅黑 Ligh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28"/>
          <w:szCs w:val="28"/>
        </w:rPr>
        <w:t xml:space="preserve">                            </w:t>
      </w:r>
      <w:r>
        <w:rPr>
          <w:rFonts w:eastAsia="微软雅黑 Light" w:cs="微软雅黑 Light" w:ascii="微软雅黑 Light" w:hAnsi="微软雅黑 Light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撰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稿：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王燕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出自：新疆理工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jhr.com/zhaopin/48609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xjhr.com/zhaopin/job_75529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3:05:00Z</dcterms:created>
  <dc:creator>中航 吴</dc:creator>
  <dc:description/>
  <dc:language>en-US</dc:language>
  <cp:lastModifiedBy>凯</cp:lastModifiedBy>
  <dcterms:modified xsi:type="dcterms:W3CDTF">2024-04-05T14:0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335088E347159CB0559A0FF1B317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